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PODIATRY SERVICE REFERR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910455</wp:posOffset>
                </wp:positionH>
                <wp:positionV relativeFrom="paragraph">
                  <wp:posOffset>-209550</wp:posOffset>
                </wp:positionV>
                <wp:extent cx="1771650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ull Podiatry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it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enry Boot 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iory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u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U4 7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: 01482 247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: 01482 3476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139.5pt;height:139.8pt;mso-wrap-distance-left:9.05pt;mso-wrap-distance-right:9.05pt;mso-wrap-distance-top:0pt;mso-wrap-distance-bottom:0pt;margin-top:-16.5pt;mso-position-vertical-relative:text;margin-left:38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ull Podiatry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it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enry Boot 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riory Pa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u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U4 7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: 01482 247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x: 01482 3476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65</wp:posOffset>
                </wp:positionH>
                <wp:positionV relativeFrom="paragraph">
                  <wp:posOffset>9346565</wp:posOffset>
                </wp:positionV>
                <wp:extent cx="6370955" cy="1014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1014120"/>
                          <a:chOff x="0" y="0"/>
                          <a:chExt cx="6370920" cy="10141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95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8440" y="147240"/>
                            <a:ext cx="22924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413" w:hanging="4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;Lucida Sans Unicode" w:hAnsi="Frutiger;Lucida Sans Unicode" w:eastAsia="Times New Roman" w:cs="Frutiger;Lucida Sans Unicode"/>
                                  <w:color w:val="000000"/>
                                  <w:lang w:val="en-GB" w:bidi="ar-SA"/>
                                </w:rPr>
                                <w:t>Become a member of our Trus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413" w:hanging="4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;Lucida Sans Unicode" w:hAnsi="Frutiger;Lucida Sans Unicode" w:eastAsia="Times New Roman" w:cs="Frutiger;Lucida Sans Unicode"/>
                                  <w:color w:val="000000"/>
                                  <w:lang w:val="en-GB" w:bidi="ar-SA"/>
                                </w:rPr>
                                <w:t>Have a say, make a differenc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413" w:hanging="4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;Lucida Sans Unicode" w:hAnsi="Frutiger;Lucida Sans Unicode" w:eastAsia="Times New Roman" w:cs="Frutiger;Lucida Sans Unicode"/>
                                  <w:color w:val="006EB6"/>
                                  <w:lang w:val="en-GB" w:bidi="ar-SA"/>
                                </w:rPr>
                                <w:t>www.humber.nhs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593640"/>
                            <a:ext cx="16592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Frutiger;Lucida Sans Unicode" w:hAnsi="Frutiger;Lucida Sans Unicode" w:eastAsia="Times New Roman" w:cs="Frutiger;Lucida Sans Unicode"/>
                                  <w:color w:val="auto"/>
                                  <w:lang w:val="en-GB" w:bidi="ar-SA"/>
                                </w:rPr>
                                <w:t>Improving Working L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Frutiger;Lucida Sans Unicode" w:hAnsi="Frutiger;Lucida Sans Unicode" w:eastAsia="Times New Roman" w:cs="Frutiger;Lucida Sans Unicode"/>
                                  <w:color w:val="auto"/>
                                  <w:lang w:val="en-GB" w:bidi="ar-SA"/>
                                </w:rPr>
                                <w:t>Practice P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735.95pt;width:501.65pt;height:79.85pt" coordorigin="239,14719" coordsize="10033,1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39;top:14719;width:2534;height: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2;top:14951;width:360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60"/>
                          <w:ind w:left="413" w:hanging="4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;Lucida Sans Unicode" w:hAnsi="Frutiger;Lucida Sans Unicode" w:eastAsia="Times New Roman" w:cs="Frutiger;Lucida Sans Unicode"/>
                            <w:color w:val="000000"/>
                            <w:lang w:val="en-GB" w:bidi="ar-SA"/>
                          </w:rPr>
                          <w:t>Become a member of our Trus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60"/>
                          <w:ind w:left="413" w:hanging="4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;Lucida Sans Unicode" w:hAnsi="Frutiger;Lucida Sans Unicode" w:eastAsia="Times New Roman" w:cs="Frutiger;Lucida Sans Unicode"/>
                            <w:color w:val="000000"/>
                            <w:lang w:val="en-GB" w:bidi="ar-SA"/>
                          </w:rPr>
                          <w:t>Have a say, make a differenc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60"/>
                          <w:ind w:left="413" w:hanging="4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;Lucida Sans Unicode" w:hAnsi="Frutiger;Lucida Sans Unicode" w:eastAsia="Times New Roman" w:cs="Frutiger;Lucida Sans Unicode"/>
                            <w:color w:val="006EB6"/>
                            <w:lang w:val="en-GB" w:bidi="ar-SA"/>
                          </w:rPr>
                          <w:t>www.humber.nhs.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3;top:15654;width:2612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Frutiger;Lucida Sans Unicode" w:hAnsi="Frutiger;Lucida Sans Unicode" w:eastAsia="Times New Roman" w:cs="Frutiger;Lucida Sans Unicode"/>
                            <w:color w:val="auto"/>
                            <w:lang w:val="en-GB" w:bidi="ar-SA"/>
                          </w:rPr>
                          <w:t>Improving Working Li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Frutiger;Lucida Sans Unicode" w:hAnsi="Frutiger;Lucida Sans Unicode" w:eastAsia="Times New Roman" w:cs="Frutiger;Lucida Sans Unicode"/>
                            <w:color w:val="auto"/>
                            <w:lang w:val="en-GB" w:bidi="ar-SA"/>
                          </w:rPr>
                          <w:t>Practice Pl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lease complete both pages of the form and </w:t>
      </w:r>
      <w:r>
        <w:rPr>
          <w:rFonts w:cs="Arial" w:ascii="Arial" w:hAnsi="Arial"/>
          <w:sz w:val="22"/>
          <w:szCs w:val="22"/>
        </w:rPr>
        <w:t xml:space="preserve">email t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HCP.247111@nhs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u w:val="double"/>
          <w:lang w:eastAsia="en-US"/>
        </w:rPr>
      </w:pPr>
      <w:r>
        <w:rPr>
          <w:rFonts w:eastAsia="Calibri" w:cs="Arial" w:ascii="Arial" w:hAnsi="Arial"/>
          <w:sz w:val="22"/>
          <w:szCs w:val="22"/>
          <w:u w:val="double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u w:val="double"/>
          <w:lang w:eastAsia="en-US"/>
        </w:rPr>
      </w:pPr>
      <w:r>
        <w:rPr>
          <w:rFonts w:eastAsia="Calibri" w:cs="Arial" w:ascii="Arial" w:hAnsi="Arial"/>
          <w:u w:val="double"/>
          <w:lang w:eastAsia="en-US"/>
        </w:rPr>
        <w:t xml:space="preserve">Please complete all sections. 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ailure to provide sufficient information may result in the delay of assessment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341630</wp:posOffset>
                </wp:positionV>
                <wp:extent cx="6257925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*Urgent referrals for patients with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diabetes and ulceration/foot infection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(not including fungal nail infection) please telephone the Brocklehurst Centre on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1482 675345,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lang w:val="en" w:eastAsia="en-US"/>
                              </w:rPr>
                              <w:t xml:space="preserve">supporting the phone call by faxing this completed form to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sz w:val="28"/>
                                <w:szCs w:val="28"/>
                                <w:lang w:val="en" w:eastAsia="en-US"/>
                              </w:rPr>
                              <w:t>01482 675370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2.75pt;height:60pt;mso-wrap-distance-left:9.05pt;mso-wrap-distance-right:9.05pt;mso-wrap-distance-top:0pt;mso-wrap-distance-bottom:0pt;margin-top:26.9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 xml:space="preserve">*Urgent referrals for patients with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  <w:lang w:eastAsia="en-US"/>
                        </w:rPr>
                        <w:t>diabetes and ulceration/foot infection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 xml:space="preserve"> (not including fungal nail infection) please telephone the Brocklehurst Centre on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eastAsia="en-US"/>
                        </w:rPr>
                        <w:t>01482 675345,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8"/>
                          <w:szCs w:val="28"/>
                          <w:lang w:val="en" w:eastAsia="en-US"/>
                        </w:rPr>
                        <w:t xml:space="preserve">supporting the phone call by faxing this completed form to </w:t>
                      </w:r>
                      <w:r>
                        <w:rPr>
                          <w:rFonts w:eastAsia="Calibri" w:cs="Arial" w:ascii="Calibri" w:hAnsi="Calibri"/>
                          <w:b/>
                          <w:sz w:val="28"/>
                          <w:szCs w:val="28"/>
                          <w:lang w:val="en" w:eastAsia="en-US"/>
                        </w:rPr>
                        <w:t>01482 6753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977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itle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First name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ddle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urname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ate of birth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HS number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ddress + postcode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referred telephone number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ceive texts?</w:t>
            </w:r>
          </w:p>
        </w:tc>
      </w:tr>
      <w:tr>
        <w:trPr>
          <w:trHeight w:val="43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Housebound?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   YES  NO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6"/>
        <w:gridCol w:w="1767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GP name:                                                                                           Tel: 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GP address:                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tient consent to  referral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YES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tient has capacity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YES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tient consent to share info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IN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OU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YES      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YES      NO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ferrer Name:                                                                          Signature:</w:t>
            </w:r>
          </w:p>
        </w:tc>
      </w:tr>
      <w:tr>
        <w:trPr>
          <w:trHeight w:val="51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ob title:                                                                                             Tel: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Do any of the following apply to the patient? (Please tick each appropriate box</w:t>
      </w:r>
      <w:r>
        <w:rPr/>
        <w:t xml:space="preserve">):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  <w:t>Current foot ulceration or soft tissue/bone infection (will be triaged as urg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iabetes  (including most recent HbA1C and d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eripheral neuropathy  (loss of sensation or altered sensation in the feet)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History of foot ulceration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Impaired circulation to feet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Rheumatoid Arthritis or other inflammatory arthritis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edical conditions which cause immunosuppression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edications which cause immunosuppression (steroids, DMARDS)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ymphoedema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ainful toenails requiring nail surgery (&gt; 12 years)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usculoskeletal foot problems or limb pain (&lt; 13 years)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LL Medical condi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90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dications: (please attach prescription list where possib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llergi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senting Complai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65</wp:posOffset>
                </wp:positionH>
                <wp:positionV relativeFrom="paragraph">
                  <wp:posOffset>9346565</wp:posOffset>
                </wp:positionV>
                <wp:extent cx="6370955" cy="1014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1014120"/>
                          <a:chOff x="0" y="0"/>
                          <a:chExt cx="6370920" cy="10141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095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8440" y="147240"/>
                            <a:ext cx="22924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413" w:hanging="4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;Lucida Sans Unicode" w:hAnsi="Frutiger;Lucida Sans Unicode" w:eastAsia="Times New Roman" w:cs="Frutiger;Lucida Sans Unicode"/>
                                  <w:color w:val="000000"/>
                                  <w:lang w:val="en-GB" w:bidi="ar-SA"/>
                                </w:rPr>
                                <w:t>Become a member of our Trus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413" w:hanging="4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;Lucida Sans Unicode" w:hAnsi="Frutiger;Lucida Sans Unicode" w:eastAsia="Times New Roman" w:cs="Frutiger;Lucida Sans Unicode"/>
                                  <w:color w:val="000000"/>
                                  <w:lang w:val="en-GB" w:bidi="ar-SA"/>
                                </w:rPr>
                                <w:t>Have a say, make a differenc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413" w:hanging="4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;Lucida Sans Unicode" w:hAnsi="Frutiger;Lucida Sans Unicode" w:eastAsia="Times New Roman" w:cs="Frutiger;Lucida Sans Unicode"/>
                                  <w:color w:val="006EB6"/>
                                  <w:lang w:val="en-GB" w:bidi="ar-SA"/>
                                </w:rPr>
                                <w:t>www.humber.nhs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593640"/>
                            <a:ext cx="16592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Frutiger;Lucida Sans Unicode" w:hAnsi="Frutiger;Lucida Sans Unicode" w:eastAsia="Times New Roman" w:cs="Frutiger;Lucida Sans Unicode"/>
                                  <w:color w:val="auto"/>
                                  <w:lang w:val="en-GB" w:bidi="ar-SA"/>
                                </w:rPr>
                                <w:t>Improving Working L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Frutiger;Lucida Sans Unicode" w:hAnsi="Frutiger;Lucida Sans Unicode" w:eastAsia="Times New Roman" w:cs="Frutiger;Lucida Sans Unicode"/>
                                  <w:color w:val="auto"/>
                                  <w:lang w:val="en-GB" w:bidi="ar-SA"/>
                                </w:rPr>
                                <w:t>Practice P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735.95pt;width:501.65pt;height:79.85pt" coordorigin="239,14719" coordsize="10033,1597">
                <v:shape id="shape_0" ID="Picture 3" stroked="f" o:allowincell="f" style="position:absolute;left:239;top:14719;width:2534;height:9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2;top:14951;width:360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60"/>
                          <w:ind w:left="413" w:hanging="4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;Lucida Sans Unicode" w:hAnsi="Frutiger;Lucida Sans Unicode" w:eastAsia="Times New Roman" w:cs="Frutiger;Lucida Sans Unicode"/>
                            <w:color w:val="000000"/>
                            <w:lang w:val="en-GB" w:bidi="ar-SA"/>
                          </w:rPr>
                          <w:t>Become a member of our Trus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60"/>
                          <w:ind w:left="413" w:hanging="4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;Lucida Sans Unicode" w:hAnsi="Frutiger;Lucida Sans Unicode" w:eastAsia="Times New Roman" w:cs="Frutiger;Lucida Sans Unicode"/>
                            <w:color w:val="000000"/>
                            <w:lang w:val="en-GB" w:bidi="ar-SA"/>
                          </w:rPr>
                          <w:t>Have a say, make a differenc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60"/>
                          <w:ind w:left="413" w:hanging="4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;Lucida Sans Unicode" w:hAnsi="Frutiger;Lucida Sans Unicode" w:eastAsia="Times New Roman" w:cs="Frutiger;Lucida Sans Unicode"/>
                            <w:color w:val="006EB6"/>
                            <w:lang w:val="en-GB" w:bidi="ar-SA"/>
                          </w:rPr>
                          <w:t>www.humber.nhs.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3;top:15654;width:2612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Frutiger;Lucida Sans Unicode" w:hAnsi="Frutiger;Lucida Sans Unicode" w:eastAsia="Times New Roman" w:cs="Frutiger;Lucida Sans Unicode"/>
                            <w:color w:val="auto"/>
                            <w:lang w:val="en-GB" w:bidi="ar-SA"/>
                          </w:rPr>
                          <w:t>Improving Working Li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Frutiger;Lucida Sans Unicode" w:hAnsi="Frutiger;Lucida Sans Unicode" w:eastAsia="Times New Roman" w:cs="Frutiger;Lucida Sans Unicode"/>
                            <w:color w:val="auto"/>
                            <w:lang w:val="en-GB" w:bidi="ar-SA"/>
                          </w:rPr>
                          <w:t>Practice Pl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9346565</wp:posOffset>
                </wp:positionV>
                <wp:extent cx="6370955" cy="1014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1014120"/>
                          <a:chOff x="0" y="0"/>
                          <a:chExt cx="6370920" cy="101412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95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8440" y="147240"/>
                            <a:ext cx="22924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413" w:hanging="4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;Lucida Sans Unicode" w:hAnsi="Frutiger;Lucida Sans Unicode" w:eastAsia="Times New Roman" w:cs="Frutiger;Lucida Sans Unicode"/>
                                  <w:color w:val="000000"/>
                                  <w:lang w:val="en-GB" w:bidi="ar-SA"/>
                                </w:rPr>
                                <w:t>Become a member of our Trus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413" w:hanging="4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;Lucida Sans Unicode" w:hAnsi="Frutiger;Lucida Sans Unicode" w:eastAsia="Times New Roman" w:cs="Frutiger;Lucida Sans Unicode"/>
                                  <w:color w:val="000000"/>
                                  <w:lang w:val="en-GB" w:bidi="ar-SA"/>
                                </w:rPr>
                                <w:t>Have a say, make a differenc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413" w:hanging="4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;Lucida Sans Unicode" w:hAnsi="Frutiger;Lucida Sans Unicode" w:eastAsia="Times New Roman" w:cs="Frutiger;Lucida Sans Unicode"/>
                                  <w:color w:val="006EB6"/>
                                  <w:lang w:val="en-GB" w:bidi="ar-SA"/>
                                </w:rPr>
                                <w:t>www.humber.nhs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593640"/>
                            <a:ext cx="16592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Frutiger;Lucida Sans Unicode" w:hAnsi="Frutiger;Lucida Sans Unicode" w:eastAsia="Times New Roman" w:cs="Frutiger;Lucida Sans Unicode"/>
                                  <w:color w:val="auto"/>
                                  <w:lang w:val="en-GB" w:bidi="ar-SA"/>
                                </w:rPr>
                                <w:t>Improving Working L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Frutiger;Lucida Sans Unicode" w:hAnsi="Frutiger;Lucida Sans Unicode" w:eastAsia="Times New Roman" w:cs="Frutiger;Lucida Sans Unicode"/>
                                  <w:color w:val="auto"/>
                                  <w:lang w:val="en-GB" w:bidi="ar-SA"/>
                                </w:rPr>
                                <w:t>Practice P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735.95pt;width:501.65pt;height:79.85pt" coordorigin="239,14719" coordsize="10033,1597">
                <v:shape id="shape_0" ID="Picture 3" stroked="f" o:allowincell="f" style="position:absolute;left:239;top:14719;width:2534;height:9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2;top:14951;width:360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60"/>
                          <w:ind w:left="413" w:hanging="4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;Lucida Sans Unicode" w:hAnsi="Frutiger;Lucida Sans Unicode" w:eastAsia="Times New Roman" w:cs="Frutiger;Lucida Sans Unicode"/>
                            <w:color w:val="000000"/>
                            <w:lang w:val="en-GB" w:bidi="ar-SA"/>
                          </w:rPr>
                          <w:t>Become a member of our Trus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60"/>
                          <w:ind w:left="413" w:hanging="4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;Lucida Sans Unicode" w:hAnsi="Frutiger;Lucida Sans Unicode" w:eastAsia="Times New Roman" w:cs="Frutiger;Lucida Sans Unicode"/>
                            <w:color w:val="000000"/>
                            <w:lang w:val="en-GB" w:bidi="ar-SA"/>
                          </w:rPr>
                          <w:t>Have a say, make a differenc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60"/>
                          <w:ind w:left="413" w:hanging="4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;Lucida Sans Unicode" w:hAnsi="Frutiger;Lucida Sans Unicode" w:eastAsia="Times New Roman" w:cs="Frutiger;Lucida Sans Unicode"/>
                            <w:color w:val="006EB6"/>
                            <w:lang w:val="en-GB" w:bidi="ar-SA"/>
                          </w:rPr>
                          <w:t>www.humber.nhs.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3;top:15654;width:2612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Frutiger;Lucida Sans Unicode" w:hAnsi="Frutiger;Lucida Sans Unicode" w:eastAsia="Times New Roman" w:cs="Frutiger;Lucida Sans Unicode"/>
                            <w:color w:val="auto"/>
                            <w:lang w:val="en-GB" w:bidi="ar-SA"/>
                          </w:rPr>
                          <w:t>Improving Working Li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Frutiger;Lucida Sans Unicode" w:hAnsi="Frutiger;Lucida Sans Unicode" w:eastAsia="Times New Roman" w:cs="Frutiger;Lucida Sans Unicode"/>
                            <w:color w:val="auto"/>
                            <w:lang w:val="en-GB" w:bidi="ar-SA"/>
                          </w:rPr>
                          <w:t>Practice Pl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0" w:top="906" w:footer="1531" w:bottom="15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MBFG M+ Frutiger">
    <w:altName w:val="Frutiger"/>
    <w:charset w:val="00"/>
    <w:family w:val="roman"/>
    <w:pitch w:val="default"/>
  </w:font>
  <w:font w:name="Frutiger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-74295</wp:posOffset>
              </wp:positionH>
              <wp:positionV relativeFrom="paragraph">
                <wp:posOffset>3175</wp:posOffset>
              </wp:positionV>
              <wp:extent cx="2009775" cy="965200"/>
              <wp:effectExtent l="0" t="0" r="0" b="0"/>
              <wp:wrapSquare wrapText="bothSides"/>
              <wp:docPr id="8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9880" cy="965160"/>
                        <a:chOff x="0" y="0"/>
                        <a:chExt cx="2009880" cy="965160"/>
                      </a:xfrm>
                    </wpg:grpSpPr>
                    <wps:wsp>
                      <wps:cNvSpPr txBox="1"/>
                      <wps:spPr>
                        <a:xfrm>
                          <a:off x="535320" y="609120"/>
                          <a:ext cx="1474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Frutiger;Lucida Sans Unicode" w:hAnsi="Frutiger;Lucida Sans Unicode" w:eastAsia="Times New Roman" w:cs="Frutiger;Lucida Sans Unicode"/>
                                <w:color w:val="auto"/>
                                <w:lang w:val="en-GB" w:bidi="ar-SA"/>
                              </w:rPr>
                              <w:t>Improving Working L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Frutiger;Lucida Sans Unicode" w:hAnsi="Frutiger;Lucida Sans Unicode" w:eastAsia="Times New Roman" w:cs="Frutiger;Lucida Sans Unicode"/>
                                <w:color w:val="auto"/>
                                <w:lang w:val="en-GB" w:bidi="ar-SA"/>
                              </w:rPr>
                              <w:t>Practice P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7788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5.85pt;margin-top:0.25pt;width:158.25pt;height:76.05pt" coordorigin="-117,5" coordsize="3165,1521">
              <v:shape id="shape_0" fillcolor="white" stroked="f" o:allowincell="f" style="position:absolute;left:726;top:964;width:2321;height:5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Frutiger;Lucida Sans Unicode" w:hAnsi="Frutiger;Lucida Sans Unicode" w:eastAsia="Times New Roman" w:cs="Frutiger;Lucida Sans Unicode"/>
                          <w:color w:val="auto"/>
                          <w:lang w:val="en-GB" w:bidi="ar-SA"/>
                        </w:rPr>
                        <w:t>Improving Working Liv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Frutiger;Lucida Sans Unicode" w:hAnsi="Frutiger;Lucida Sans Unicode" w:eastAsia="Times New Roman" w:cs="Frutiger;Lucida Sans Unicode"/>
                          <w:color w:val="auto"/>
                          <w:lang w:val="en-GB" w:bidi="ar-SA"/>
                        </w:rPr>
                        <w:t>Practice P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ID="Picture 3" stroked="f" o:allowincell="f" style="position:absolute;left:-117;top:5;width:2484;height:903;mso-wrap-style:none;v-text-anchor:middle;mso-position-horizont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11345</wp:posOffset>
              </wp:positionH>
              <wp:positionV relativeFrom="paragraph">
                <wp:posOffset>803910</wp:posOffset>
              </wp:positionV>
              <wp:extent cx="2292350" cy="600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tLeast" w:line="160"/>
                            <w:ind w:left="413" w:hanging="412"/>
                            <w:jc w:val="center"/>
                            <w:rPr>
                              <w:rFonts w:ascii="Frutiger;Lucida Sans Unicode" w:hAnsi="Frutiger;Lucida Sans Unicode" w:cs="Frutiger;Lucida Sans Unicod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utiger;Lucida Sans Unicode" w:ascii="Frutiger;Lucida Sans Unicode" w:hAnsi="Frutiger;Lucida Sans Unicode"/>
                              <w:sz w:val="20"/>
                              <w:szCs w:val="20"/>
                            </w:rPr>
                            <w:t>Become a member of our Trust.</w:t>
                          </w:r>
                        </w:p>
                        <w:p>
                          <w:pPr>
                            <w:pStyle w:val="Default"/>
                            <w:spacing w:lineRule="atLeast" w:line="160"/>
                            <w:ind w:left="413" w:hanging="412"/>
                            <w:jc w:val="center"/>
                            <w:rPr>
                              <w:rFonts w:ascii="Frutiger;Lucida Sans Unicode" w:hAnsi="Frutiger;Lucida Sans Unicode" w:cs="Frutiger;Lucida Sans Unicod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utiger;Lucida Sans Unicode" w:ascii="Frutiger;Lucida Sans Unicode" w:hAnsi="Frutiger;Lucida Sans Unicode"/>
                              <w:sz w:val="20"/>
                              <w:szCs w:val="20"/>
                            </w:rPr>
                            <w:t>Have a say, make a difference.</w:t>
                          </w:r>
                        </w:p>
                        <w:p>
                          <w:pPr>
                            <w:pStyle w:val="Default"/>
                            <w:spacing w:lineRule="atLeast" w:line="160"/>
                            <w:ind w:left="413" w:hanging="412"/>
                            <w:jc w:val="center"/>
                            <w:rPr>
                              <w:rFonts w:ascii="Frutiger;Lucida Sans Unicode" w:hAnsi="Frutiger;Lucida Sans Unicode" w:cs="Frutiger;Lucida Sans Unicod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utiger;Lucida Sans Unicode" w:ascii="Frutiger;Lucida Sans Unicode" w:hAnsi="Frutiger;Lucida Sans Unicode"/>
                              <w:color w:val="006EB6"/>
                              <w:sz w:val="20"/>
                              <w:szCs w:val="20"/>
                            </w:rPr>
                            <w:t>www.humber.nhs.uk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47.25pt;mso-wrap-distance-left:9.05pt;mso-wrap-distance-right:9.05pt;mso-wrap-distance-top:0pt;mso-wrap-distance-bottom:0pt;margin-top:63.3pt;mso-position-vertical-relative:text;margin-left:347.35pt;mso-position-horizontal-relative:text">
              <v:textbox inset="0.0201388888888889in,0.0125in,0.0201388888888889in,0.0125in">
                <w:txbxContent>
                  <w:p>
                    <w:pPr>
                      <w:pStyle w:val="Default"/>
                      <w:spacing w:lineRule="atLeast" w:line="160"/>
                      <w:ind w:left="413" w:hanging="412"/>
                      <w:jc w:val="center"/>
                      <w:rPr>
                        <w:rFonts w:ascii="Frutiger;Lucida Sans Unicode" w:hAnsi="Frutiger;Lucida Sans Unicode" w:cs="Frutiger;Lucida Sans Unicode"/>
                        <w:sz w:val="20"/>
                        <w:szCs w:val="20"/>
                      </w:rPr>
                    </w:pPr>
                    <w:r>
                      <w:rPr>
                        <w:rFonts w:cs="Frutiger;Lucida Sans Unicode" w:ascii="Frutiger;Lucida Sans Unicode" w:hAnsi="Frutiger;Lucida Sans Unicode"/>
                        <w:sz w:val="20"/>
                        <w:szCs w:val="20"/>
                      </w:rPr>
                      <w:t>Become a member of our Trust.</w:t>
                    </w:r>
                  </w:p>
                  <w:p>
                    <w:pPr>
                      <w:pStyle w:val="Default"/>
                      <w:spacing w:lineRule="atLeast" w:line="160"/>
                      <w:ind w:left="413" w:hanging="412"/>
                      <w:jc w:val="center"/>
                      <w:rPr>
                        <w:rFonts w:ascii="Frutiger;Lucida Sans Unicode" w:hAnsi="Frutiger;Lucida Sans Unicode" w:cs="Frutiger;Lucida Sans Unicode"/>
                        <w:sz w:val="20"/>
                        <w:szCs w:val="20"/>
                      </w:rPr>
                    </w:pPr>
                    <w:r>
                      <w:rPr>
                        <w:rFonts w:cs="Frutiger;Lucida Sans Unicode" w:ascii="Frutiger;Lucida Sans Unicode" w:hAnsi="Frutiger;Lucida Sans Unicode"/>
                        <w:sz w:val="20"/>
                        <w:szCs w:val="20"/>
                      </w:rPr>
                      <w:t>Have a say, make a difference.</w:t>
                    </w:r>
                  </w:p>
                  <w:p>
                    <w:pPr>
                      <w:pStyle w:val="Default"/>
                      <w:spacing w:lineRule="atLeast" w:line="160"/>
                      <w:ind w:left="413" w:hanging="412"/>
                      <w:jc w:val="center"/>
                      <w:rPr>
                        <w:rFonts w:ascii="Frutiger;Lucida Sans Unicode" w:hAnsi="Frutiger;Lucida Sans Unicode" w:cs="Frutiger;Lucida Sans Unicode"/>
                        <w:sz w:val="20"/>
                        <w:szCs w:val="20"/>
                      </w:rPr>
                    </w:pPr>
                    <w:r>
                      <w:rPr>
                        <w:rFonts w:cs="Frutiger;Lucida Sans Unicode" w:ascii="Frutiger;Lucida Sans Unicode" w:hAnsi="Frutiger;Lucida Sans Unicode"/>
                        <w:color w:val="006EB6"/>
                        <w:sz w:val="20"/>
                        <w:szCs w:val="20"/>
                      </w:rPr>
                      <w:t>www.humber.nhs.uk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070</wp:posOffset>
          </wp:positionH>
          <wp:positionV relativeFrom="paragraph">
            <wp:posOffset>-455295</wp:posOffset>
          </wp:positionV>
          <wp:extent cx="1566545" cy="808990"/>
          <wp:effectExtent l="0" t="0" r="0" b="0"/>
          <wp:wrapTight wrapText="bothSides">
            <wp:wrapPolygon edited="0">
              <wp:start x="-109" y="0"/>
              <wp:lineTo x="-109" y="21378"/>
              <wp:lineTo x="21600" y="21378"/>
              <wp:lineTo x="21600" y="0"/>
              <wp:lineTo x="-1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6570</wp:posOffset>
          </wp:positionH>
          <wp:positionV relativeFrom="paragraph">
            <wp:posOffset>-455295</wp:posOffset>
          </wp:positionV>
          <wp:extent cx="2552700" cy="581025"/>
          <wp:effectExtent l="0" t="0" r="0" b="0"/>
          <wp:wrapTight wrapText="bothSides">
            <wp:wrapPolygon edited="0">
              <wp:start x="-158" y="0"/>
              <wp:lineTo x="-158" y="21232"/>
              <wp:lineTo x="21600" y="21232"/>
              <wp:lineTo x="21600" y="0"/>
              <wp:lineTo x="-158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5" r="-2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color w:val="008000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color w:val="008000"/>
      <w:sz w:val="28"/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YMBFG M+ Frutiger;Frutiger" w:hAnsi="YMBFG M+ Frutiger;Frutiger" w:eastAsia="Times New Roman" w:cs="YMBFG M+ Frutiger;Frutiger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CP.247111@nhs.ne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0:01:00Z</dcterms:created>
  <dc:creator>FxH</dc:creator>
  <dc:description/>
  <cp:keywords/>
  <dc:language>en-US</dc:language>
  <cp:lastModifiedBy>Woods, Ruth</cp:lastModifiedBy>
  <cp:lastPrinted>2009-05-27T11:01:00Z</cp:lastPrinted>
  <dcterms:modified xsi:type="dcterms:W3CDTF">2016-04-22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